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jc w:val="right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УТВЕРЖДАЮ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jc w:val="right"/>
        <w:outlineLvl w:val="0"/>
        <w:rPr/>
      </w:pPr>
      <w:r>
        <w:rPr>
          <w:rFonts w:eastAsia="Times New Roman"/>
          <w:bCs/>
          <w:kern w:val="2"/>
          <w:sz w:val="26"/>
          <w:szCs w:val="26"/>
        </w:rPr>
        <w:t xml:space="preserve">И.о. Главного врача ГБУЗ КО «Калужский областно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jc w:val="right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врачебно-физкультурный диспансер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jc w:val="right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jc w:val="right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_______________А.А. Жилки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false"/>
        <w:spacing w:lineRule="auto" w:line="312"/>
        <w:jc w:val="right"/>
        <w:outlineLvl w:val="0"/>
        <w:rPr/>
      </w:pPr>
      <w:r>
        <w:rPr>
          <w:rFonts w:eastAsia="Times New Roman"/>
          <w:bCs/>
          <w:kern w:val="2"/>
          <w:sz w:val="26"/>
          <w:szCs w:val="26"/>
        </w:rPr>
        <w:t>«____»_____________2024 год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антикоррупцион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З КО «Калужский областной врачебно-физкультурный диспанс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2111"/>
        <w:gridCol w:w="23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Федерального закона от 25.12.2008 г. № 273-ФЗ «О противодействии коррупции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заведующий отделения – врач по спортивной медицине, медицинские рабо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статей 74, 75 Федерального закона от 21.11.2011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3-ФЗ «Об основах охраны здоровья граждан в Российской Федерац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заведующий отделения – врач по спортивной медицине, медицинские работ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лжностными лицами Учреждения требований Федерального Закона от 02.05.2006 г. № 59-ФЗ «О порядке рассмотрения обращений граждан Российской Федерац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заведующий отделения – врач по спортивной медицине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пределения и использования материальных ресур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2111"/>
        <w:gridCol w:w="23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служб», при размещении заказов и заключении  государственных контрактов (для государственных бюджетных учреждений здравоохранения) и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осударственных бюджетных учреждений здравоохранения) на поставку продукции, выполнение работ и оказание услуг для государственных нужд Калужской области, проведение аукционов и конкурсов только в электронной форме в порядке, установленном действующим законодательств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, заведующий отделения – врач по спортивной медицин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-экономического отде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сфере закупок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мониторинга проектов локальных нормативных документов, распорядительных документов, подготавливаемых сотрудниками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чатных средств массовой информации на предмет публикации материалов с критикой деятельности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заведующий отделения – врач по спортивной медиц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е позднее 3-х дней сообщений, опубликованных в СМИ в т.ч. в теле-и радиопередачах, о нарушениях или ненадлежащем исполнении работниками Учреждения законов Российской Федерации и Калужской области, указов Президента РФ, постановлений Правительства РФ, приказов и распоряжений Министерства здравоохранения и социального развития РФ, постановлений (распоряжений) Губернатора Калужской области, приказов Министерства здравоохранения Калуж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убликации соответствующего со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, юрисконсу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2111"/>
        <w:gridCol w:w="16"/>
        <w:gridCol w:w="23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тверждения по результатам рассмотрения сообщений, опубликованных в СМИ о нарушениях или ненадлежащем исполнении работником учреждения законов Российской Федерации и Калужской области, указов Президента РФ, постановлений Правительства РФ, приказов и распоряжений Министерства здравоохранения и социального развития РФ, постановлений (распоряжений) Губернатора Калужской области, приказов Министерства здравоохранения Калужской области привлечение виновного к ответственности в соответствии с законодательством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, юрисконсу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, государственными, муниципальными органами и общественными организациями по обмену опытом в проведении антикоррупционных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стью прохождения повышения квалификации персоналом Учреждения и обновлением сертифик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ановленного уровня оплаты труда и социальной защищ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решением вопросов, содержащихся в обращении граждан и юридических ли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дательном порядке квалификационных требований к гражданам, претендующим на замещение должностей заместителя главного врача, руководителей структурных подразделений, а также проведение проверки в установленном порядке сведений, предъявляемых указанными граждан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или переводе на работу на соответствующую должност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специалист по кадрам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эффективное использование кадрового резерва для профессионального и карьерного ро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взаимодействия с правоохранительными органами по повышению правовых знаний работниками Учреждения, в том числе по вопросам изучения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му графи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2111"/>
        <w:gridCol w:w="23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знакомление работников под роспись с локально-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знакомление работников принимаемых на работу в учреждение под роспись с локально-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работником Учреждения своего непосредственного руководителя обо всех случаях обращения к нему каких-либо лиц в целях склонения его к совершению коррупционных нарушений, о возникновении конфликта интересов или о возможности его возникнов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ситу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общественности к информации о деятельности учреждения, размещение на информационных стендах Учреждения данных о контролирующих орган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юрисконсульт, заместитель главного врача по работе с сестринским персоналом,  заведующий отделения – врач по спортивной медиц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оцедуры приёма на работу бывших государственных и муниципальных служа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ёме сотрудника на рабо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врач, специалист по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уководителем Учреждения положений законодательства о предоставлени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2111"/>
        <w:gridCol w:w="23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ая, информационно-методическая обеспеченность деятельности диспансера по антикоррупционному образованию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других мероприятий, направленных на формирование антикоррупционного мировоззрения, навыков антикоррупционного поведения, нетерпимости к проявлениям корруп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, юрисконсуль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работниками по разъяснению ответственности за взяточничество и посредничество во взяточничестве, сущности коррупции, ее общественной 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врач, заместитель главного врача по работе с сестринским персоналом,  заведующий отделения – врач по спортивной медицине, юрисконсуль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0:00Z</dcterms:created>
  <dc:creator>user2</dc:creator>
  <dc:description/>
  <dc:language>en-US</dc:language>
  <cp:lastModifiedBy>UserCount</cp:lastModifiedBy>
  <cp:lastPrinted>2024-03-20T11:18:00Z</cp:lastPrinted>
  <dcterms:modified xsi:type="dcterms:W3CDTF">2024-03-20T08:20:00Z</dcterms:modified>
  <cp:revision>2</cp:revision>
  <dc:subject/>
  <dc:title/>
</cp:coreProperties>
</file>