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 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.о.главного врача  ГБУЗ 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лужский областной врачебно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культурный     диспансе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А.А.Жил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 29 » февраля 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платных медицинских услуг Государственного бюджетного учреждения здравоохранения Калужской области «Калужский областной врачебно-физкультурный диспанс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6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к оплате, руб.</w:t>
            </w:r>
          </w:p>
        </w:tc>
      </w:tr>
      <w:tr>
        <w:trPr>
          <w:trHeight w:val="333" w:hRule="atLeast"/>
        </w:trPr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  <w:t>ЛФ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19.03.002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Индивидуальное занятие лечебной физкультурой при заболеваниях позвоночника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 4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19.03.002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Групповое занятие лечебной физкультурой при заболеваниях позвоночника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19.03.003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Индивидуальное занятие лечебной физкультурой при переломе костей (рука или нога)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70,00</w:t>
            </w:r>
          </w:p>
        </w:tc>
      </w:tr>
      <w:tr>
        <w:trPr>
          <w:trHeight w:val="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19.04.001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Индивидуальное занятие лечебной физкультурой при заболеваниях и травмах суставов (1сустав)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70,00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19.09.001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Индивидуальное занятие лечебной физкультурой при заболеваниях бронхолегочной системы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 060,00</w:t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19.24.001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Индивидуальное занятие при заболеваниях периферической нерв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( рука или нога)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70,00</w:t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19.28.001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Индивидуальное занятие лечебной физкультурой при заболеваниях почек и мочевыделительного тракта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70,00</w:t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19.30.01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Упражнения лечебной физкультуры с использованием подвесных систем  (экзарта)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 450,00</w:t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0.30.026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Оксигенотерапия энтеральная  КИСЛОРОДНЫЙ КОКТЕЛЬ 200м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0,00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Общий массаж медицинский (спина,руки,ноги)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3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воротниковой области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верхней конечности медицинский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4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верхней конечности, надплечья и области лопатки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4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плечевого сустава       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4.00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локтевого сустава        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4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лучезапястного сустава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4.00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кисти и предплечья     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7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Вакуумный массаж кожи    (баночный 1 зона - 15мин)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9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нижней конечности медицинский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9.00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коленного сустава         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1.009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голеностопного сустава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3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при заболеваниях позвоночника (от затылка область шеи, грудной отдел, пояснично-крестцовый до ягодичных складок, по бокам до средней подмышечной линии)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3.002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пояснично-крестцовой области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3.002.00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шейно-грудного отдела позвоночника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A21.03.007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ассаж спины медицинский  (от 7 шейного до 1поясничного)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    СПЕЦИАЛИС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B01.020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рием (осмотр, консультация) врача (СПЕЦИАЛИСТА) по лечебной физкультуре (с диагностикой опорно-двигательного аппарата и подбором упражнений)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9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B01.023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рием (осмотр, консультация) врача по спортивной медицине (с выдачей заключения о допуске к соревнованиям)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B01.023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рием (осмотр, консультация) врача-невролога первичный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04.020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рием (осмотр, консультация) врача-невролога повторны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B01.020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рофилактический прием врача (специалиста) по лечебной физкультуре, спортивного врача с рекомендациями по двигательной активности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B01.050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рием (осмотр, консультация) врача-травматолога-ортопеда первичный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B01.050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рием (осмотр, консультация) врача-травматолога-ортопеда повторны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B01.054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смотр (консультация) врача-физиотерапев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B03.020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Услуги по лечебной физкультуре и спортивной медицине (обслуживание соревнований)   1 час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ОТЕРАП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1.007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Дарсонвализация кож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3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Электрофорез лекарственных препаратов при костной патологии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3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диадинамическими токами (ДДТ-терапия) при костной патологии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3.00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синусоидальными модулированными токами (СМТ-терапия) при костной патолог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3.00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токами ультравысокой частоты при костной патологии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4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Электрофорез лекарственных препаратов при заболеваниях суставов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8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Дарсонвализация при заболеваниях верхних дыхательных путе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8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токами ультравысокой частоты при заболеваниях верхних дыхательных путей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9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Электрофорез лекарственных препаратов при патологии легких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09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токами ультравысокой частоты при заболеваниях нижних дыхательных путе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12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арсонвализация местная при заболеваниях крупных кровеносных сосудов30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13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Электрофорез лекарственных препаратов при нарушениях микроциркуляции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13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синусоидальными модулированными токами (СМТ-терапия) при нарушениях микроциркуля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13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арсонвализация при нарушениях микроциркуля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13.00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магнитными полями при нарушениях микроциркуляции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24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Дарсонвализация местная при заболеваниях периферической нервной системы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29.00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Лекарственный электрофорез при неуточненных заболеваниях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30.00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Диадинамотерапия         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30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синусоидальными модулированными токами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30.009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Баровоздействие - прессотерапия конечностей, пневмокомпрессия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30.01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Мезодиэнцефальная модуляция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77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30.017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электрическим полем ультравысокой частоты (ЭП УВЧ)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30.019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переменным магнитным полем (ПеМП)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30.019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магнитными полями при заболеваниях мышц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7.30.024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Электрофорез синусоидальными модулированными токами (СМТ-форез)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22.02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низкоинтенсивным лазерным излучением при заболеваниях мышц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22.04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оздействие ультразвуком при заболеваниях суставов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22.13.00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Лазерное облучение крови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22.30.00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ибрационное воздействие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30,00</w:t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A22.30.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Ударно-волновая терапия (1 терапевтическая зона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 180,00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A22.30.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Ударно-волновая терапия (2 терапевтические зон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РОЦЕД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05.10.00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Расшифровка, описание и интерпретация электрокардиографических данных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05.10.00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Регистрация электрокардиограммы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1.01.00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Подкожное введение лекарственных препаратов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1.01.00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нутрикожное введение лекарственных препаратов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1.09.007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Ингаляторное введение лекарственных препаратов и кислорода (КИСЛОРОДОТЕРАПИЯ)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1.12.00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нутривенное введение лекарственных препара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A11.12.00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нутривенное введение лекарственных препаратов ( капельница)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64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А15.02.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Тейпирование (1зона)                                                             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А11.02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Вутримышечные инъекции (без стоимости медикаментов)                                                     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А11.04.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Внутрисуставное введение лекарственных препаратов (без стоимости препарат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РОЧИЕ 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Подарочный сертификат на комплексное восстановление номиналом 5 (пять) тысяч 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1:00Z</dcterms:created>
  <dc:creator>1</dc:creator>
  <dc:description/>
  <cp:keywords/>
  <dc:language>en-US</dc:language>
  <cp:lastModifiedBy>user</cp:lastModifiedBy>
  <cp:lastPrinted>2024-03-22T09:04:00Z</cp:lastPrinted>
  <dcterms:modified xsi:type="dcterms:W3CDTF">2024-03-22T06:17:00Z</dcterms:modified>
  <cp:revision>22</cp:revision>
  <dc:subject/>
  <dc:title>Утверждаю:</dc:title>
</cp:coreProperties>
</file>